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29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2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prevederilor art. 7 din Ordonanta de urgenta a Guvernului nr. 83/2014 privind salarizarea personalului platit din fonduri publice in anul 2015, precum si alte masuri in domeniul cheltuielilor publice si art. 6 din Ordonanta de urgenta a Guvernului nr. 57/2015</w:t>
            </w:r>
          </w:p>
        </w:tc>
      </w:tr>
    </w:tbl>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sz w:val="20"/>
          <w:szCs w:val="20"/>
        </w:rPr>
        <w:t>M.Of.Nr.527 din 6 iulie 2017</w:t>
      </w:r>
    </w:p>
    <w:p>
      <w:pPr>
        <w:pStyle w:val="Normal"/>
        <w:spacing w:lineRule="auto" w:line="240" w:before="0" w:after="0"/>
        <w:rPr>
          <w:rFonts w:ascii="Times New Roman" w:hAnsi="Times New Roman" w:eastAsia="Times New Roman" w:cs="Courier New"/>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CIZIA Nr. 2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in 4 mai 2017</w:t>
      </w:r>
      <w:r>
        <w:rPr>
          <w:rFonts w:eastAsia="Times New Roman" w:cs="Courier New" w:ascii="Courier New" w:hAnsi="Courier New"/>
          <w:b/>
          <w:bCs/>
          <w:sz w:val="20"/>
          <w:szCs w:val="20"/>
        </w:rPr>
        <w:br/>
      </w:r>
      <w:r>
        <w:rPr>
          <w:rFonts w:eastAsia="Times New Roman" w:cs="Courier New" w:ascii="Courier New" w:hAnsi="Courier New"/>
          <w:b/>
          <w:bCs/>
          <w:sz w:val="20"/>
        </w:rPr>
        <w:t>referitoare la exceptia de neconstitutional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prevederilor art. 7 din Ordonanta de urgenta a Guvernului nr. 83/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Courier New" w:hAnsi="Courier New"/>
          <w:b/>
          <w:bCs/>
          <w:sz w:val="20"/>
        </w:rPr>
        <w:t xml:space="preserve">privind salarizarea personalului platit din fonduri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anul 2015, precum si alte masuri in domeniul cheltuielilor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rt. 6 din Ordonanta de urgenta a Guvernului nr. 57/2015</w:t>
      </w:r>
      <w:r>
        <w:rPr>
          <w:rFonts w:eastAsia="Times New Roman" w:cs="Courier New" w:ascii="Times New Roman" w:hAnsi="Times New Roman"/>
          <w:b/>
          <w:bCs/>
          <w:sz w:val="24"/>
          <w:szCs w:val="24"/>
        </w:rPr>
        <w:t xml:space="preserve"> </w:t>
      </w:r>
      <w:r>
        <w:rPr>
          <w:rFonts w:eastAsia="Times New Roman" w:cs="Courier New" w:ascii="Courier New" w:hAnsi="Courier New"/>
          <w:b/>
          <w:bCs/>
          <w:sz w:val="20"/>
        </w:rPr>
        <w:t>privi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larizarea personalului platit din fonduri publice in anul 2016,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orogarea unor termene, precum si unele masuri fiscal-buge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Valer Dorneanu         - presedinte</w:t>
        <w:br/>
        <w:t>Marian Enache          - judecator</w:t>
        <w:br/>
        <w:t>Petre Lazaroiu         - judecator</w:t>
        <w:br/>
        <w:t>Mircea Stefan Minea    - judecator</w:t>
        <w:br/>
        <w:t>Daniel Marius Morar    - judecator</w:t>
        <w:br/>
        <w:t>Mona-Maria Pivniceru   - judecator</w:t>
        <w:br/>
        <w:t>Livia Doina Stanciu    - judecator</w:t>
        <w:br/>
        <w:t>Simona-Maya Teodoroiu  - judecator</w:t>
        <w:br/>
        <w:t>Varga Attila           - judecator</w:t>
        <w:br/>
        <w:t>         Simina Popescu-Marin   -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u participarea reprezentantului Ministerului Public, procuror Luminita Nicolescu.</w:t>
        <w:br/>
        <w:t xml:space="preserve">   1. Pe rol se afla solutionarea exceptiei de neconstitutionalitate a prevederilor art. 7 din Ordonanta de urgenta a Guvernului </w:t>
      </w:r>
      <w:hyperlink r:id="rId2">
        <w:r>
          <w:rPr>
            <w:rStyle w:val="InternetLink"/>
            <w:rFonts w:eastAsia="Times New Roman" w:cs="Courier New" w:ascii="Courier New" w:hAnsi="Courier New"/>
            <w:color w:val="0000FF"/>
            <w:sz w:val="20"/>
            <w:u w:val="single"/>
          </w:rPr>
          <w:t>nr. 83/2014</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xml:space="preserve">privind salarizarea personalului platit din fonduri publice in anul 2015, precum si alte masuri in domeniul cheltuielilor publice si art. 6 din Ordonanta de urgenta a Guvernului </w:t>
      </w:r>
      <w:hyperlink r:id="rId3">
        <w:r>
          <w:rPr>
            <w:rStyle w:val="InternetLink"/>
            <w:rFonts w:eastAsia="Times New Roman" w:cs="Courier New" w:ascii="Courier New" w:hAnsi="Courier New"/>
            <w:color w:val="0000FF"/>
            <w:sz w:val="20"/>
            <w:u w:val="single"/>
          </w:rPr>
          <w:t>nr. 57/2015</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salarizarea personalului platit din fonduri publice in anul 2016, prorogarea unor termene, precum si unele masuri fiscal-bugetare, exceptie ridicata de Cristina Pitu in Dosarul nr. 472/104/2016 al Tribunalului Olt - Sectia a II-a civila, de contencios administrativ si fiscal si care formeaza obiectul Dosarului nr. 1.235D/2016 al Curtii Constitutionale.</w:t>
        <w:br/>
        <w:t>   2. La apelul nominal lipsesc partile fata de care procedura de citare este legal indeplinita.</w:t>
        <w:br/>
        <w:t>   3. Cauza fiind in stare de judecata, presedintele acorda cuvantul reprezentantului Ministerului Public care pune concluzii de respingere a exceptiei de neconstitutionalitate ca neintemeiata, sens in care invoca jurisprudenta Curtii Constitutionale in mater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actele si lucrarile dosarului, retine urmatoarele:</w:t>
        <w:br/>
        <w:t xml:space="preserve">   4. Prin Sentinta nr. 419 din 28 iunie 2016, pronuntata in Dosarul nr. 472/104/2016, Tribunalul Olt - Sectia a II-a civila, de contencios administrativ si fiscal a sesizat Curtea Constitutionala cu exceptia de neconstitutionalitate a prevederilor art. 7 din Ordonanta de urgenta a Guvernului </w:t>
      </w:r>
      <w:hyperlink r:id="rId4">
        <w:r>
          <w:rPr>
            <w:rStyle w:val="InternetLink"/>
            <w:rFonts w:eastAsia="Times New Roman" w:cs="Courier New" w:ascii="Courier New" w:hAnsi="Courier New"/>
            <w:color w:val="0000FF"/>
            <w:sz w:val="20"/>
            <w:u w:val="single"/>
          </w:rPr>
          <w:t>nr. 83/2014</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xml:space="preserve">privind salarizarea personalului platit din fonduri publice in anul 2015, precum si alte masuri in domeniul cheltuielilor publice si art. 6 din Ordonanta de urgenta a Guvernului </w:t>
      </w:r>
      <w:hyperlink r:id="rId5">
        <w:r>
          <w:rPr>
            <w:rStyle w:val="InternetLink"/>
            <w:rFonts w:eastAsia="Times New Roman" w:cs="Courier New" w:ascii="Courier New" w:hAnsi="Courier New"/>
            <w:color w:val="0000FF"/>
            <w:sz w:val="20"/>
            <w:u w:val="single"/>
          </w:rPr>
          <w:t>nr. 57/2015</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salarizarea personalului platit din fonduri publice in anul 2016, prorogarea unor termene, precum si unele masuri fiscal-bugetare. Exceptia de neconstitutionalitate a fost ridicata de Cristina Pitu intr-o cauza avand ca obiect solutionarea unui litigiu privind functionarii publici.</w:t>
        <w:br/>
        <w:t>    5. In motivarea exceptiei de neconstitutionalitate autoarea acesteia sustine, in esenta, ca, prevederile legale criticate sunt neconstitutionale, intrucat creeaza o discriminare intre salariatii din sistemul bugetar. Astfel, atat in anul 2015, cat si in anul 2016 beneficiaza de drepturile, la care prevederile legale criticate fac referire, doar cei care au beneficiat si dupa 2009, precum si cei nou angajati, in conditiile in care alti functionari, cum este si autoarea exceptiei, cu vechime in munca de peste 10 ani, nu au acest drept. Mai mult, exista functionari angajati la alte institutii care au beneficiat si beneficiaza de sporul pentru conditii vatamatoare.</w:t>
        <w:br/>
        <w:t>   6. Tribunalul Olt - Sectia a II-a civila, de contencios administrativ si fiscal considera ca exceptia de neconstitutionalitate este neintemeiata, cata vreme Guvernul are abilitarea de a hotari asupra acordarii sau neacordarii unor sporuri salariale, in functie de posibilitatile bugetare existente la o anumita data, fara a fi afectat dreptul persoanelor de a primi un salariu pentru munca depusa.</w:t>
        <w:br/>
        <w:t xml:space="preserve">   7. Potrivit prevederilor art. 30 alin. (1) din Legea </w:t>
      </w:r>
      <w:hyperlink r:id="rId6">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actul de sesizare a fost comunicat presedintilor celor doua Camere ale Parlamentului, Guvernului si Avocatului Poporului, pentru a-si exprima punctele de vedere asupra exceptiei de neconstitutionalitate.</w:t>
        <w:br/>
        <w:t>   8. Guvernul considera ca exceptia de neconstitutionalitate este neintemeiata, sens in care invoca jurisprudenta Curtii Constitutionale, spre exemplu, Decizia nr. 291 din 23 mai 2013.</w:t>
        <w:br/>
        <w:t>   9. Presedintii celor doua Camere ale Parlamentului si Avocatul Poporului nu au comunicat punctele lor de vedere asupra exceptiei de neconstitutional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aminand actul de sesizare, punctul de vedere al Guvernului, raportul intocmit de judecatorul-raportor, concluziile procurorului, prevederile legale criticate, raportate la dispozitiile Constitutiei, precum si Legea </w:t>
      </w:r>
      <w:hyperlink r:id="rId7">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retine urmatoarele:</w:t>
        <w:br/>
        <w:t>   10. Curtea Constitutionala a fost legal sesizata si este competenta, potrivit dispozitiilor art. 146 lit. d) din Constitutie, precum si ale art. 1 alin. (2), ale art. 2, 3, 10 si 29 din Legea nr. 47/1992, sa solutioneze exceptia de neconstitutionalitate.</w:t>
        <w:br/>
        <w:t xml:space="preserve">   11. Obiectul exceptiei de neconstitutionalitate il constituie prevederile art. 7 din Ordonanta de urgenta a Guvernului </w:t>
      </w:r>
      <w:hyperlink r:id="rId8">
        <w:r>
          <w:rPr>
            <w:rStyle w:val="InternetLink"/>
            <w:rFonts w:eastAsia="Times New Roman" w:cs="Courier New" w:ascii="Courier New" w:hAnsi="Courier New"/>
            <w:color w:val="0000FF"/>
            <w:sz w:val="20"/>
            <w:u w:val="single"/>
          </w:rPr>
          <w:t>nr. 83/2014</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salarizarea personalului platit din fonduri publice in anul 2015, precum si alte masuri in domeniul cheltuielilor publice, publicata in Monitorul Oficial al Romaniei, Partea I, nr. 925 din 18 decembrie 2014, aprobata cu modificari si completari prin Legea nr. 71/2015, cu modificarile si completarile ulterioare, si ale art. 6 din Ordonanta de urgenta a Guvernului nr. 57/2015</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salarizarea personalului platit din fonduri publice in anul 2016, prorogarea unor termene, precum si unele masuri fiscal-bugetare, publicata in Monitorul Oficial al Romaniei, Partea I, nr. 923 din 11 decembrie 2015, cu modificarile si completarile ulterioare.</w:t>
        <w:br/>
        <w:t>   12. Curtea observa ca prevederile legale ce formeaza obiectul exceptiei de neconstitutionalitate au avut aplicabilitate in anii 2015 si 2016. Cu toate acestea, avand in vedere ca, in cauza dedusa instantei judecatoresti, aceste prevederi legale sunt cele care produc efecte juridice, Curtea, in lumina Deciziei sale nr. 766 din 15 iunie 2011, publicata in Monitorul Oficial al Romaniei, Partea I, nr. 549 din 3 august 2011, urmeaza a examina constitutionalitatea acestor norme, avand urmatorul cuprins:</w:t>
        <w:br/>
        <w:t>   – Art. 7 din Ordonanta de urgenta a Guvernului nr. 83/2014: „(1) Prevederile art. 21 din Legea-cadru nr. 284/2010, cu modificarile ulterioare, se aplica incepand cu data de 1 ianuarie 2016.</w:t>
        <w:br/>
        <w:t>   (2) Sporurile pentru conditii de munca prevazute de Legea-cadru nr. 284/2010, cu modificarile ulterioare, se acorda si personalului nou-incadrat si personalului ale carui raporturi de munca sau serviciu au fost suspendate in conditiile legii si care si-a reluat activitatea in anul 2015, numai in masura in care acesta isi desfasoara activitatea in aceleasi conditii de munca cu ale personalului care beneficiaza de aceste sporuri din institutia/autoritatea publica respectiva, intr-un cuantum egal cu cel stabilit pentru functiile similare in plata.</w:t>
        <w:br/>
        <w:t>   (3) In anul 2015, prevederile art. 12 din cap. I lit. B din anexa nr. II la Legea-cadru nr. 284/2010, cu modificarile ulterioare, nu se apl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Art. 6 din Ordonanta de urgenta a Guvernului nr. 57/201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1) Prevederile art. 21 din Legea-cadru nr. 284/2010, cu modificarile si completarile ulterioare, se aplica incepand cu data de 1 ianuarie 2017.</w:t>
        <w:br/>
        <w:t>   (2) Sporurile pentru conditii de munca prevazute de Legea-cadru nr. 284/2010, cu modificarile si completarile ulterioare, se acorda si personalului nou-incadrat si personalului ale carui raporturi de munca sau de serviciu au fost suspendate in conditiile legii si care si-a reluat activitatea in anul 2016, numai in masura in care acesta isi desfasoara activitatea in aceleasi conditii de munca cu ale personalului care beneficiaza de aceste sporuri din institutia/autoritatea publica respectiva, intr-un cuantum egal cu cel stabilit pentru functiile similare in plata.</w:t>
        <w:br/>
        <w:t>   (3)In anul 2016, prevederile art. 12 din cap. I lit. B din anexa nr. II la Legea-cadru nr. 284/2010, cu modificarile si completarile ulterioare, nu se aplica.“Dispozitiile art. 21 din Legea nr. 284/2010, la care prevederile legale criticate fac referire, au urmatorul cuprins: „Locurile de munca, categoriile de personal, marimea concreta a sporului pentru conditii de munca prevazut in anexele nr. I-VIII, precum si conditiile de acordare a acestuia se stabilesc prin regulament elaborat de catre fiecare dintre ministerele coordonatoare ale celor 6 domenii de activitate bugetara - administratie, sanatate, invatamant, justitie, cultura, diplomatie, de catre institutiile de aparare, ordine publica si siguranta nationala, precum si de catre autoritatile publice centrale autonome, care se aproba prin hotarare a Guvernului, la propunerea fiecaruia dintre ministerele coordonatoare, fiecareia dintre institutiile de aparare, ordine publica si siguranta nationala sau autoritatile publice centrale autonome, cu avizul Ministerului Muncii, Familiei si Protectiei Sociale si al Ministerului Finantelor Publice si cu consultarea federatiilor sindicale reprezentative domeniului de activitate.“</w:t>
        <w:br/>
        <w:t>   13. Curtea observa ca, potrivit art. 3 din Ordonanta de urgenta a Guvernului nr. 9/2017</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unele masuri bugetare in anul 2017, prorogarea unor termene, precum si modificarea si completarea unor acte normative, publicata in Monitorul Oficial al Romaniei, Partea I, nr. 79 din 30 ianuarie 2017, modificate prin articolul unic din Ordonanta de urgenta a Guvernului nr. 26/2017</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entru modificarea art. 3 alin. (2) din Ordonanta de urgenta a Guvernului nr. 9/2017</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unele masuri bugetare in anul 2017, prorogarea unor termene, precum si modificarea si completarea unor acte normative, publicata in Monitorul Oficial al Romaniei, Partea I, nr. 228 din 3 aprilie 2017: „(1) Prevederile art. 21 din Legea-cadru nr. 284/2010, cu modificarile si completarile ulterioare, se aplica incepand cu data de 1 ianuarie 2018.</w:t>
        <w:br/>
        <w:t>   (2) Prin exceptie de la alin. (1), prevederile art. 21 din Legea-cadru nr. 284/2010, cu modificarile si completarile ulterioare, se aplica de la 1 martie 2017 pentru categoriile de personal platit din fonduri publice prevazute in anexele nr. 2 si 21 la Ordonanta de urgenta a Guvernului nr. 57/2015, cu modificarile si completarile ulterioare.“14. In opinia autoarei exceptiei, prevederile legale ce formeaza obiectul exceptiei contravin dispozitiilor art. 16 din Constitutie</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egalitatea in drepturi. De asemenea sunt invocate prevederile art. 17 privind dreptul de proprietate, art. 23 pct. 3 privind dreptul la o retribuire echitabila si satisfacatoare si art. 25 privind dreptul la un nivel de trai din Declaratia Universala a Drepturilor Omului.</w:t>
        <w:br/>
        <w:t xml:space="preserve">   15. Examinand exceptia de neconstitutionalitate, Curtea retine, in ceea ce priveste critica de neconstitutionalitate a prevederilor art. 7 alin. (3) din Ordonanta de urgenta a Guvernului </w:t>
      </w:r>
      <w:hyperlink r:id="rId9">
        <w:r>
          <w:rPr>
            <w:rStyle w:val="InternetLink"/>
            <w:rFonts w:eastAsia="Times New Roman" w:cs="Courier New" w:ascii="Courier New" w:hAnsi="Courier New"/>
            <w:color w:val="0000FF"/>
            <w:sz w:val="20"/>
            <w:u w:val="single"/>
          </w:rPr>
          <w:t>nr. 83/2014</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xml:space="preserve">si art. 6 alin. (3) din Ordonanta de urgenta a Guvernului </w:t>
      </w:r>
      <w:hyperlink r:id="rId10">
        <w:r>
          <w:rPr>
            <w:rStyle w:val="InternetLink"/>
            <w:rFonts w:eastAsia="Times New Roman" w:cs="Courier New" w:ascii="Courier New" w:hAnsi="Courier New"/>
            <w:color w:val="0000FF"/>
            <w:sz w:val="20"/>
            <w:u w:val="single"/>
          </w:rPr>
          <w:t>nr. 57/2015</w:t>
        </w:r>
      </w:hyperlink>
      <w:r>
        <w:rPr>
          <w:rFonts w:eastAsia="Times New Roman" w:cs="Courier New" w:ascii="Courier New" w:hAnsi="Courier New"/>
          <w:sz w:val="20"/>
          <w:szCs w:val="20"/>
        </w:rPr>
        <w:t>, ca, potrivit acestor norme, prevederile art. 12 din cap. I lit. B din anexa nr. II la Legea-cadru nr. 284/2010, cu modificarile si completarile ulterioare, nu se aplica in anul 2016 si 2017. Prevederile art. 12 din cap. I lit. B din anexa nr. II la Legea-cadru nr. 284/2010, la care prevederile de lege criticate fac trimitere, stabilesc ca, pentru personalul didactic, in caz de deces, se acorda celor indreptatiti un ajutor de deces in cuantum de 5 salarii ale persoanei decedate, din bugetul asigurarilor sociale de stat.</w:t>
        <w:br/>
        <w:t>   16. Din examinarea inscrisurilor aflate la dosarul cauzei, Curtea observa ca obiectul cauzei in care a fost invocata exceptia de neconstitutionalitate consta in solutionarea unui litigiu privind acordarea sporului pentru conditii vatamatoare, in cazul functionarilor publici. In aceste conditii, Curtea constata ca prevederile art. 7 alin. (3) din Ordonanta de urgenta a Guvernului nr. 83/2014</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si ale art. 6 alin. (3) din Ordonanta de urgenta a Guvernului nr. 57/2015</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nu au legatura cu solutionarea cauzei, in sensul dispozitiilor art. 29 alin. (1) din Legea nr. 47/1992</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organizarea si functionarea Curtii Constitutionale. In consecinta, avand in vedere dispozitiile art. 29 alin. (5) din Legea nr. 47/1992, Curtea urmeaza sa respinga ca inadmisibila exceptia de neconstitutionalitate a acestor prevederi legale.</w:t>
        <w:br/>
        <w:t>   17. In continuare, examinand criticile de neconstitutionalitate a prevederilor art. 7 alin. (1) si (2) din Ordonanta de urgenta a Guvernului nr. 83/2014</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si art. 6 alin. (1) si (2) din Ordonanta de urgenta a Guvernului nr. 57/2015</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referitoare la incalcarea art. 16 din Constitutie, prin invocarea unei pretinse discriminari intre diferite categorii de salariati bugetari in privinta acordarii sporului pentru conditii vatamatoare de munca, Curtea retine ca prevederile legale supuse controlului de constitutionalitate fac referire la adoptarea unui regulament privind locurile de munca, categoriile de personal, marimea corecta a sporului pentru conditii de munca prevazute in anexele nr. I-VIII la Legea-cadru nr. 284/2010. Insa, un astfel de regulament nu a fost adoptat, aplicarea dispozitiilor art. 21 din Legea-cadru nr. 284/2010 fiind amanata succesiv, prin legile anuale de salarizare, pana la 1 ianuarie 2018, respectiv, pana la 1 martie 2017, ca exceptie pentru categoriile de personal platit din fonduri publice prevazute in anexele nr. 2 si 21 la Ordonanta de urgenta a Guvernului nr. 57/2015, astfel cum stabileste art. 3 din Ordonanta de urgenta a Guvernului nr. 9/2017, modificata prin Ordonanta de urgenta a Guvernului nr. 26/2017.</w:t>
        <w:br/>
        <w:t>   18. De asemenea, prin actele normative anuale privind salarizarea personalului platit din fonduri publice, cuantumul sporurilor care fac parte, potrivit legii, din salariul brut se mentine la acelasi nivel, in masura in care personalul isi desfasoara activitatea in aceleasi conditii (a se vedea, in acest sens, Decizia Inaltei Curti de Casatie si Justitie nr. 10/2017 privind pronuntarea unei hotarari prealabile in ceea ce priveste interpretarea si aplicarea unitara a dispozitiilor art. 21 din Legea-cadru nr. 284/2010, raportat la dispozitiile art. 1 alin. (2) din Legea nr. 285/2010, art. II art. 1 alin. (2) si art. 12 alin. (1) din Ordonanta de urgenta a Guvernului nr. 80/2010, art. 1 si art. 5 din Ordonanta de urgenta a Guvernului nr. 84/2012, art. 1 alin. (2) si art. 8 alin. (1) din Ordonanta de urgenta a Guvernului nr. 103/2013, art. 1 alin. (2) si art. 7 alin. (1) din Ordonanta de urgenta a Guvernului nr. 83/2014 si art. 1 alin. (2) si art. 6 alin. (1) din Ordonanta de urgenta a Guvernului nr. 57/2015, publicata in Monitorul Oficial al Romaniei, Partea I. nr. 210 din 28 martie 2017).</w:t>
        <w:br/>
        <w:t>   19. In jurisprudenta sa, Curtea Constitutionala a constatat ca sporurile, premiile si alte stimulente reprezinta drepturi salariale suplimentare, nu drepturi fundamentale, consacrate si garantate de Constitutie, si ca legiuitorul este in drept sa instituie anumite sporuri la indemnizatiile si salariile de baza, pe care le poate diferentia in functie de categoriile de personal carora li se acorda, le poate modifica in diferite perioade de timp, le poate suspenda sau chiar anula (a se vedea, in acest sens, cu titlu exemplificativ, Decizia nr. 329 din 25 iunie 2013, publicata in Monitorul Oficial al Romaniei, Partea I, nr. 511 din 14 august 2013).</w:t>
        <w:br/>
        <w:t>   20. De asemenea, in jurisprudenta sa, Curtea a retinut ca, desi dupa anul 2010 legiuitorul si-a propus instituirea unui sistem de salarizare unic, care sa aduca transparenta si previzibilitate in materia salarizarii, in fapt, drepturile salariale s-au calculat pornind de la cuantumul stabilit potrivit legislatiei anterioare, in fiecare an actele normative care au reglementat salarizarea personalului bugetar din fonduri publice facand trimitere la cuantumul drepturilor salariale din anul precedent. Astfel, in prezent, stabilirea acestor drepturi este un proces dificil, care nu corespunde intentiilor pe care legiuitorul le-a avut atunci cand a conceput sistemul unic de salarizare si care face greu de inteles principiile avute in vedere in reglementarea drepturilor anumitor categorii socioprofesionale (a se vedea, in acest sens, Decizia nr. 201 din 7 aprilie 2016, publicata in Monitorul Oficial al Romaniei, Partea I, nr. 483 din 29 iunie 2016).</w:t>
        <w:br/>
        <w:t>   21. Totodata, potrivit jurisprudentei Curtii Constitutionale, calculul drepturilor salariale se face, pornind de la cuantumul stabilit potrivit legislatiei anterioare anului 2010 (a se vedea, in acest sens, Decizia nr. 201 din 7 aprilie 2016, precitata).</w:t>
        <w:br/>
        <w:t>   22. In aceste conditii, Curtea retine ca prevederile legale criticate sunt aplicabile in mod egal si unitar tuturor destinatarilor normelor, respectiv tuturor categoriilor de personal platit din fonduri publice, cu exceptiile in mod obiectiv si rezonabil prevazute de lege in cazul anumitor categorii de personal din sectorul invatamant.</w:t>
        <w:br/>
        <w:t>   23. In acelasi timp, Curtea constata ca ceea ce a determinat ridicarea exceptiei de neconstitutionalitate este neacordarea, in cazul autoarei exceptiei, a sporului pentru conditii vatamatoare de munca si ca, in realitate, nemultumirea acesteia nu rezida in continutul normativ al textelor de lege criticate, ci exclusiv in modul lor de aplicare. Astfel cum retine si instanta judecatoreasca, prin actul de sesizare, sustinerile autoarei exceptiei au ca temei „interpretarea gresita a actelor normative aplicate in materia acordarii sporului pentru conditii vatamatoare personalului bugetar.“</w:t>
        <w:br/>
        <w:t>   24. In jurisprudenta sa, Curtea a retinut ca aspectele ce tin de interpretarea si aplicarea legii de catre autoritatile publice abilitate si instantele judecatoresti, excedeaza competentei Curtii Constitutionale, deoarece nu constituie veritabile critici de neconstitutionalitate, in sensul dispozitiilor art. 2 alin. (2) din Legea nr. 47/1992</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organizarea si functionarea Curtii Constitutionale, potrivit carora „Sunt neconstitutionale prevederile actelor prevazute la alin. (1), care incalca dispozitiile sau principiile Constitutiei.“. Pe cale de consecinta, vizand aspecte referitoare la interpretarea si aplicarea legii, Curtea constata ca exceptia de neconstitutionalitate a prevederilor art. 7 alin. (1) si (2) din Ordonanta de urgenta a Guvernului nr. 83/2014</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si art. 6 alin. (1) si (2) din Ordonanta de urgenta a Guvernului nr. 57/2015 este inadmisibila.</w:t>
        <w:br/>
        <w:t xml:space="preserve">   25. Pentru considerentele expuse mai sus,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si al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e, al art. 1-3, al art. 11 alin. (1) lit. A. d) si al art. 29 din Legea </w:t>
      </w:r>
      <w:hyperlink r:id="rId11">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cu unanimitate de vo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E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spinge, ca inadmisibila, exceptia de neconstitutionalitate a prevederilor art. 7 din Ordonanta de urgenta a Guvernului </w:t>
      </w:r>
      <w:hyperlink r:id="rId12">
        <w:r>
          <w:rPr>
            <w:rStyle w:val="InternetLink"/>
            <w:rFonts w:eastAsia="Times New Roman" w:cs="Courier New" w:ascii="Courier New" w:hAnsi="Courier New"/>
            <w:color w:val="0000FF"/>
            <w:sz w:val="20"/>
            <w:u w:val="single"/>
          </w:rPr>
          <w:t>nr. 83/2014</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xml:space="preserve">privind salarizarea personalului platit din fonduri publice in anul 2015, precum si alte masuri in domeniul cheltuielilor publice si art. 6 din Ordonanta de urgenta a Guvernului </w:t>
      </w:r>
      <w:hyperlink r:id="rId13">
        <w:r>
          <w:rPr>
            <w:rStyle w:val="InternetLink"/>
            <w:rFonts w:eastAsia="Times New Roman" w:cs="Courier New" w:ascii="Courier New" w:hAnsi="Courier New"/>
            <w:color w:val="0000FF"/>
            <w:sz w:val="20"/>
            <w:u w:val="single"/>
          </w:rPr>
          <w:t>nr. 57/2015</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salarizarea personalului platit din fonduri publice in anul 2016, prorogarea unor termene, precum si unele masuri fiscal-bugetare, exceptie ridicata de Cristina Pitu in Dosarul nr. 472/104/2016 al Tribunalului Olt – Sectia a II-a civila, de contencios administrativ si fiscal.</w:t>
        <w:br/>
        <w:t>   Definitiva si general obligatorie.</w:t>
        <w:br/>
        <w:t>   Decizia se comunica Tribunalului Olt - Sectia a II-a civila, de contencios administrativ si fiscal si se publica in Monitorul Oficial al Romaniei, Partea I.</w:t>
        <w:br/>
        <w:t>   Pronuntata in sedinta din data de 4 mai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LE CURTII CONSTITUTIONALE</w:t>
        <w:br/>
        <w:t>   prof. univ. dr</w:t>
      </w:r>
      <w:r>
        <w:rPr>
          <w:rFonts w:eastAsia="Times New Roman" w:cs="Courier New" w:ascii="Courier New" w:hAnsi="Courier New"/>
          <w:b/>
          <w:bCs/>
          <w:sz w:val="20"/>
        </w:rPr>
        <w:t>. VALER DORNEANU</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gistrat-asistent,</w:t>
        <w:br/>
        <w:t>                                                                </w:t>
      </w:r>
      <w:r>
        <w:rPr>
          <w:rFonts w:eastAsia="Times New Roman" w:cs="Courier New" w:ascii="Courier New" w:hAnsi="Courier New"/>
          <w:b/>
          <w:bCs/>
          <w:sz w:val="20"/>
        </w:rPr>
        <w:t>Simina Popescu-Mari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8303/18" TargetMode="External"/><Relationship Id="rId3" Type="http://schemas.openxmlformats.org/officeDocument/2006/relationships/hyperlink" Target="doc:1150005703/18" TargetMode="External"/><Relationship Id="rId4" Type="http://schemas.openxmlformats.org/officeDocument/2006/relationships/hyperlink" Target="doc:1140008303/18" TargetMode="External"/><Relationship Id="rId5" Type="http://schemas.openxmlformats.org/officeDocument/2006/relationships/hyperlink" Target="doc:1150005703/18" TargetMode="External"/><Relationship Id="rId6" Type="http://schemas.openxmlformats.org/officeDocument/2006/relationships/hyperlink" Target="doc:920004702/55" TargetMode="External"/><Relationship Id="rId7" Type="http://schemas.openxmlformats.org/officeDocument/2006/relationships/hyperlink" Target="doc:920004702/55" TargetMode="External"/><Relationship Id="rId8" Type="http://schemas.openxmlformats.org/officeDocument/2006/relationships/hyperlink" Target="doc:1140008303/18" TargetMode="External"/><Relationship Id="rId9" Type="http://schemas.openxmlformats.org/officeDocument/2006/relationships/hyperlink" Target="doc:1140008303/18" TargetMode="External"/><Relationship Id="rId10" Type="http://schemas.openxmlformats.org/officeDocument/2006/relationships/hyperlink" Target="doc:1150005703/18" TargetMode="External"/><Relationship Id="rId11" Type="http://schemas.openxmlformats.org/officeDocument/2006/relationships/hyperlink" Target="doc:920004702/55" TargetMode="External"/><Relationship Id="rId12" Type="http://schemas.openxmlformats.org/officeDocument/2006/relationships/hyperlink" Target="doc:1140008303/18" TargetMode="External"/><Relationship Id="rId13" Type="http://schemas.openxmlformats.org/officeDocument/2006/relationships/hyperlink" Target="doc:1150005703/1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1:00Z</dcterms:created>
  <dc:creator>User</dc:creator>
  <dc:description/>
  <dc:language>en-US</dc:language>
  <cp:lastModifiedBy>User</cp:lastModifiedBy>
  <dcterms:modified xsi:type="dcterms:W3CDTF">2017-07-07T09:21:00Z</dcterms:modified>
  <cp:revision>1</cp:revision>
  <dc:subject/>
  <dc:title/>
</cp:coreProperties>
</file>